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ru-RU" w:eastAsia="ru-RU"/>
              </w:rPr>
              <w:t>__________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№_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публичных слушаний по изменению условно разрешенного вида использования земельного участка с кадастровым номером 25:09:010301:1075, местоположение: установлено относительно ориентира, расположенного в границах участка. Ориентир часть жилого дома. Почтовый адрес ориентира: Приморский край, Михайловский район, с. Михайловка, ул. Уссурийская, д. 54, кв. 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ихайловского муниципального района сообщает о проведении публичных слушаний по изменению условно разрешенного вида использования земельного участка из земель населенных пунктов, с кадастровым номером 25:09:010301:1075, местоположение: установлено относительно ориентира, расположенного в границах участка. Ориентир часть жилого дома. Почтовый адрес ориентира: Приморский край, Михайловский район, с. Михайловка, ул. Уссурийская, д. 54, кв. 2, имеющего вид разрешенного использования: «для эксплуатации части жилого дома и приусадебного участка», на другой вид разрешенного использования: «для строительства магазин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роводятся 23 сентября 2013 года, в 15.30 часов по адресу: Приморский край, Михайловский район, с. Михайловка, ул. Уссурийская, д. 54, кв. 2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подачи предложений по обсуждаемому вопросу физические лица (жители района, достигшие 18 лет) или юридические лица обращаются с рекомендациями в письменном виде с 05.09.2013г. по 18.09.2013г., в администрацию Михайловского муниципального район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знакомиться с информацией по теме публичных слушаний, документацией, порядком проведения и подать рекомендации в письменном виде можно с даты опубликования настоящего информационного сообщения по рабочим дням по адресу: Приморский край, Михайловский район, с. Михайловка, ул. Красноармейская, 16, 2-й этаж, каб. № 202, отдел архитектуры и градостроительства, тел: 8 (42346) 2-31-45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ьник отдела архитектур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градостроительства администрации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ихайловского муниципального район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иморского края                                                                            Т.П. Пономаренко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сп: О.А. Назаренко</w:t>
      </w:r>
    </w:p>
    <w:p>
      <w:pPr>
        <w:pStyle w:val="Normal"/>
        <w:rPr/>
      </w:pPr>
      <w:r>
        <w:rPr>
          <w:b/>
          <w:sz w:val="16"/>
          <w:szCs w:val="16"/>
        </w:rPr>
        <w:t>Тел: 8 (42 346) 2 31 45</w:t>
      </w:r>
    </w:p>
    <w:sectPr>
      <w:type w:val="nextPage"/>
      <w:pgSz w:w="11906" w:h="16838"/>
      <w:pgMar w:left="1418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3:39:00Z</dcterms:created>
  <dc:creator>Клиент</dc:creator>
  <dc:description/>
  <cp:keywords/>
  <dc:language>en-US</dc:language>
  <cp:lastModifiedBy>User</cp:lastModifiedBy>
  <cp:lastPrinted>2013-08-27T09:19:00Z</cp:lastPrinted>
  <dcterms:modified xsi:type="dcterms:W3CDTF">2013-08-26T22:22:00Z</dcterms:modified>
  <cp:revision>26</cp:revision>
  <dc:subject/>
  <dc:title> </dc:title>
</cp:coreProperties>
</file>